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УТВЕРЖДЕНА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138" w:hanging="0"/>
        <w:rPr/>
      </w:pPr>
      <w:r>
        <w:rPr/>
        <w:t>от                        2018 г. №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ГОСУДАРСТВЕННАЯ ПРОГРАММА РОССИЙСКОЙ ФЕДЕРАЦИИ 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Развитие здравоохранения"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П А С П О Р 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0"/>
        <w:gridCol w:w="5980"/>
      </w:tblGrid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2018 - 2025 годы</w:t>
              <w:tab/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 xml:space="preserve">Министерство здравоохранения </w:t>
              <w:br/>
              <w:t>Российской Федерации</w:t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Параметры финансового обеспечения 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общий размер средств составляет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34910398190,4 тыс. рублей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18 год - </w:t>
            </w:r>
            <w:r>
              <w:rPr>
                <w:rFonts w:eastAsia="Arial Unicode MS"/>
                <w:szCs w:val="28"/>
              </w:rPr>
              <w:t xml:space="preserve">3875167871,3 </w:t>
            </w:r>
            <w:r>
              <w:rPr>
                <w:rFonts w:eastAsia="Calibri" w:cs="Arial"/>
                <w:szCs w:val="22"/>
              </w:rPr>
              <w:t>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19 год - </w:t>
            </w:r>
            <w:r>
              <w:rPr>
                <w:rFonts w:eastAsia="Arial Unicode MS"/>
                <w:szCs w:val="28"/>
              </w:rPr>
              <w:t xml:space="preserve">3958918478,1 </w:t>
            </w:r>
            <w:r>
              <w:rPr>
                <w:rFonts w:eastAsia="Calibri" w:cs="Arial"/>
                <w:szCs w:val="22"/>
              </w:rPr>
              <w:t>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0 год - </w:t>
            </w:r>
            <w:r>
              <w:rPr>
                <w:rFonts w:eastAsia="Arial Unicode MS"/>
                <w:szCs w:val="28"/>
              </w:rPr>
              <w:t xml:space="preserve">4142170871 </w:t>
            </w:r>
            <w:r>
              <w:rPr>
                <w:rFonts w:eastAsia="Calibri" w:cs="Arial"/>
                <w:szCs w:val="22"/>
              </w:rPr>
              <w:t>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21 год - </w:t>
            </w:r>
            <w:r>
              <w:rPr>
                <w:rFonts w:eastAsia="Arial Unicode MS"/>
                <w:szCs w:val="28"/>
              </w:rPr>
              <w:t xml:space="preserve">4300148194 </w:t>
            </w:r>
            <w:r>
              <w:rPr>
                <w:rFonts w:eastAsia="Calibri" w:cs="Arial"/>
                <w:szCs w:val="22"/>
              </w:rPr>
              <w:t>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22 год - </w:t>
            </w:r>
            <w:r>
              <w:rPr>
                <w:rFonts w:eastAsia="Arial Unicode MS"/>
                <w:szCs w:val="28"/>
              </w:rPr>
              <w:t xml:space="preserve">4434248194 </w:t>
            </w:r>
            <w:r>
              <w:rPr>
                <w:rFonts w:eastAsia="Calibri" w:cs="Arial"/>
                <w:szCs w:val="22"/>
              </w:rPr>
              <w:t>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23 год - </w:t>
            </w:r>
            <w:r>
              <w:rPr>
                <w:rFonts w:eastAsia="Arial Unicode MS"/>
                <w:szCs w:val="28"/>
              </w:rPr>
              <w:t xml:space="preserve">4577248194 </w:t>
            </w:r>
            <w:r>
              <w:rPr>
                <w:rFonts w:eastAsia="Calibri" w:cs="Arial"/>
                <w:szCs w:val="22"/>
              </w:rPr>
              <w:t>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24 год - </w:t>
            </w:r>
            <w:r>
              <w:rPr>
                <w:rFonts w:eastAsia="Arial Unicode MS"/>
                <w:szCs w:val="28"/>
              </w:rPr>
              <w:t xml:space="preserve">4729248194 </w:t>
            </w:r>
            <w:r>
              <w:rPr>
                <w:rFonts w:eastAsia="Calibri" w:cs="Arial"/>
                <w:szCs w:val="22"/>
              </w:rPr>
              <w:t>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25 год - </w:t>
            </w:r>
            <w:r>
              <w:rPr>
                <w:rFonts w:eastAsia="Arial Unicode MS"/>
                <w:szCs w:val="28"/>
              </w:rPr>
              <w:t xml:space="preserve">4893248194 </w:t>
            </w:r>
            <w:r>
              <w:rPr>
                <w:rFonts w:eastAsia="Calibri" w:cs="Arial"/>
                <w:szCs w:val="22"/>
              </w:rPr>
              <w:t>тыс. рублей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Calibri" w:cs="Arial"/>
                <w:szCs w:val="22"/>
              </w:rPr>
              <w:t>из них: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средства федерального бюджета </w:t>
              <w:br/>
              <w:t xml:space="preserve">(по предварительной оценке) - </w:t>
              <w:br/>
              <w:t>2676379865,7 тыс. рублей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18 год - </w:t>
            </w:r>
            <w:r>
              <w:rPr>
                <w:rFonts w:eastAsia="Arial Unicode MS"/>
                <w:szCs w:val="28"/>
              </w:rPr>
              <w:t>311066464,7</w:t>
            </w:r>
            <w:r>
              <w:rPr>
                <w:rFonts w:eastAsia="Calibri" w:cs="Arial"/>
                <w:szCs w:val="22"/>
              </w:rPr>
              <w:t>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19 год - </w:t>
            </w:r>
            <w:r>
              <w:rPr>
                <w:rFonts w:eastAsia="Arial Unicode MS"/>
                <w:szCs w:val="28"/>
              </w:rPr>
              <w:t>275626975</w:t>
            </w:r>
            <w:r>
              <w:rPr>
                <w:rFonts w:eastAsia="Calibri" w:cs="Arial"/>
                <w:szCs w:val="22"/>
              </w:rPr>
              <w:t>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20 год - </w:t>
            </w:r>
            <w:r>
              <w:rPr>
                <w:rFonts w:eastAsia="Arial Unicode MS"/>
                <w:szCs w:val="28"/>
              </w:rPr>
              <w:t>348281071</w:t>
            </w:r>
            <w:r>
              <w:rPr>
                <w:rFonts w:eastAsia="Calibri" w:cs="Arial"/>
                <w:szCs w:val="22"/>
              </w:rPr>
              <w:t>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21 год - </w:t>
            </w:r>
            <w:r>
              <w:rPr>
                <w:rFonts w:eastAsia="Arial Unicode MS"/>
                <w:szCs w:val="28"/>
              </w:rPr>
              <w:t>348281071 </w:t>
            </w:r>
            <w:r>
              <w:rPr>
                <w:rFonts w:eastAsia="Calibri" w:cs="Arial"/>
                <w:szCs w:val="22"/>
              </w:rPr>
              <w:t>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22 год - </w:t>
            </w:r>
            <w:r>
              <w:rPr>
                <w:rFonts w:eastAsia="Arial Unicode MS"/>
                <w:szCs w:val="28"/>
              </w:rPr>
              <w:t>348281071 </w:t>
            </w:r>
            <w:r>
              <w:rPr>
                <w:rFonts w:eastAsia="Calibri" w:cs="Arial"/>
                <w:szCs w:val="22"/>
              </w:rPr>
              <w:t>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23 год - </w:t>
            </w:r>
            <w:r>
              <w:rPr>
                <w:rFonts w:eastAsia="Arial Unicode MS"/>
                <w:szCs w:val="28"/>
              </w:rPr>
              <w:t>348281071 </w:t>
            </w:r>
            <w:r>
              <w:rPr>
                <w:rFonts w:eastAsia="Calibri" w:cs="Arial"/>
                <w:szCs w:val="22"/>
              </w:rPr>
              <w:t>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24 год - </w:t>
            </w:r>
            <w:r>
              <w:rPr>
                <w:rFonts w:eastAsia="Arial Unicode MS"/>
                <w:szCs w:val="28"/>
              </w:rPr>
              <w:t>348281071 </w:t>
            </w:r>
            <w:r>
              <w:rPr>
                <w:rFonts w:eastAsia="Calibri" w:cs="Arial"/>
                <w:szCs w:val="22"/>
              </w:rPr>
              <w:t>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на 2025 год - </w:t>
            </w:r>
            <w:r>
              <w:rPr>
                <w:rFonts w:eastAsia="Arial Unicode MS"/>
                <w:szCs w:val="28"/>
              </w:rPr>
              <w:t>348281071 </w:t>
            </w:r>
            <w:r>
              <w:rPr>
                <w:rFonts w:eastAsia="Calibri" w:cs="Arial"/>
                <w:szCs w:val="22"/>
              </w:rPr>
              <w:t>тыс. рублей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средства </w:t>
            </w:r>
            <w:r>
              <w:rPr>
                <w:rFonts w:cs="Arial"/>
                <w:szCs w:val="22"/>
              </w:rPr>
              <w:t xml:space="preserve">Федерального фонда обязательного медицинского страхования (по предварительной оценке) - 19109844540,3 тыс. рублей, </w:t>
              <w:br/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2018 год - 1994095111,7 тыс. рублей;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2019 год - 2061326751,6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0 год - 2138522677 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1 год - 2296500000 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2 год - 2430600000 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3 год - 2573600000 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4 год - 2725600000 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5 год - 2889600000 тыс. рублей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средства Фонда социального страхования Российской Федерации (по предварительной оценке) - 138460096 тыс. рублей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18 год - 18276158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19 год - 17496734 тыс. рублей;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2020 год - 17114534 тыс. рублей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1 год - 17114534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2 год - 17114534 тыс. рублей;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2023 год - 17114534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4 год - 17114534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5 год - 17114534 тыс. рублей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средства консолидированных бюджетов субъектов Российской Федерации - 13199000000 тыс. рублей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18 год - 1602200000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19 год - 1627800000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0 год - 1661500000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1 год - 1661500000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2 год - 1661500000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3 год - 1661500000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24 год - 1661500000 тыс. рублей;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2025 год - 1661500000 тыс. рублей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restart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Параметры финансового обеспечения проектов (программ) 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бщий размер средств за счет средств федерального бюджета составляе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13928000 тыс. рублей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18 год - 5234000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19 год - 6040000 тыс. рублей;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2020 год - 2654000 тыс. рублей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 w:cs="Arial"/>
                <w:szCs w:val="28"/>
              </w:rPr>
            </w:pPr>
            <w:r>
              <w:rPr>
                <w:rFonts w:eastAsia="Arial Unicode MS" w:cs="Arial"/>
                <w:szCs w:val="2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 xml:space="preserve">средства федерального бюджета - </w:t>
              <w:br/>
              <w:t>16928000 тыс. рублей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18 год - 6234000 тыс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alibri" w:cs="Arial"/>
                <w:szCs w:val="22"/>
              </w:rPr>
              <w:t>на 2019 год - 7040000 тыс. рублей;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 2020 год - 3654000 тыс. рублей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ели Программы и их значения по годам реализации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 xml:space="preserve">цель 1 - увеличение к 2025 году ожидаемой продолжительности жизни при рождении: </w:t>
              <w:br/>
              <w:t>к 2017 году - до 73 лет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8 году - до 74 лет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9 году - до 74,5 год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0 году - до 75 лет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1 году - до 75,1 год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2 году - до 75,3 год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3 году - до 75,5 год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4 году - до 75,8 года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 2025 году - до 76 лет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ель 2 - снижение к 2025 году смертности населения в трудоспособном возраст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7 году - до 509,5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8 году - до 493,2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9 году - до 477,2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0 году - до 461,2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1 году - до 444,9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2 году - до 428,6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3 году - до 412,3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4 году - до 396 на 100 тыс. населения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 2025 году - до 380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цель 3 - снижение к 2025 году смертности от болезней системы кровообращения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7 году - до 598,7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8 году - до 583,7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9 году - до 569,1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0 году - до 554,9 на 100 тыс. населения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 2021 году - до 545 на 100 тыс. населения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2 году - до 535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3 году - до 522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4 году - до 510 на 100 тыс. населения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 2025 году - до 500 на 100 тыс. населения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ель 4 - снижение к 2025 году смертности от новообразований (в том числе злокачественных)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7 году - до 196,9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8 году - до 192,8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9 году - до 191,4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0 году - до 190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1 году - до 189,5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2 году - до 188,4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3 году - до 187,3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4 году - до 186,2 на 100 тыс. населения;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 2025 году - до 185 на 100 тыс. населения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 xml:space="preserve">цель 5 - повышение к 2025 году удовлетворенности населения качеством медицинской помощи: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7 году - до 40 процентов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8 году - до 41,7 процент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19 году - до 43,4 процент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0 году - до 45,1 процент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1 году - до 46,8 процент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2 году - до 48,5 процент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3 году - до 50,2 процент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4 году - до 51,9 процента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к 2025 году - до 54 процентов</w:t>
            </w:r>
          </w:p>
          <w:p>
            <w:pPr>
              <w:pStyle w:val="Normal"/>
              <w:spacing w:lineRule="atLeast" w:line="240"/>
              <w:jc w:val="left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Направления (подпрограммы) Программы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направление (подпрограмма) 1 "Совершенствование оказания медицинской помощи, включая профилактику заболеваний и формирование здорового образа жизни"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направление (подпрограмма) 2 "Развитие и внедрение инновационных методов диагностики, профилактики и лечения,</w:t>
              <w:br/>
              <w:t>а также основ персонализированной медицины"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направление (подпрограмма) 3 "Развитие медицинской реабилитации и санаторно-курортного лечения, в том числе детей"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направление (подпрограмма) 4 "Развитие кадровых ресурсов в здравоохранении"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направление (подпрограмма) 5 "Развитие международных отношений в сфере охраны здоровья"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направление (подпрограмма) 6 "Экспертиза и контрольно-надзорные функции в сфере охраны здоровья"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направление (подпрограмма) 7 "Медико-санитарное обеспечение отдельных категорий граждан"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направление (подпрограмма) 8 "Информационные технологии и управление развитием отрасли"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направление (подпрограмма) 9 "Организация обязательного медицинского страхования граждан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ложения к Программе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иложение № 1 "Структура государственной программы Российской Федерац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"Развитие здравоохранения"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иложение № 2 "Перечень соисполнителей и участников государственной программы Российской Федерации "Развитие здравоохранения"</w:t>
            </w:r>
            <w:r>
              <w:rPr>
                <w:rFonts w:eastAsia="Arial Unicode MS"/>
                <w:szCs w:val="28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иложение № 3 </w:t>
            </w:r>
            <w:r>
              <w:rPr>
                <w:rFonts w:eastAsia="Arial Unicode MS"/>
                <w:szCs w:val="28"/>
              </w:rPr>
              <w:t>"</w:t>
            </w:r>
            <w:r>
              <w:rPr/>
              <w:t xml:space="preserve">Правила предоставления и распределения субсидий из федерального бюджета бюджетам субъектов Российской Федерации и г. Байконура на реализацию отдельных мероприятий государственной программы Российской Федерац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"Развитие здравоохранения"</w:t>
            </w:r>
            <w:r>
              <w:rPr>
                <w:rFonts w:eastAsia="Arial Unicode MS"/>
                <w:szCs w:val="28"/>
              </w:rPr>
              <w:t>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иложение № 4 </w:t>
            </w:r>
            <w:r>
              <w:rPr>
                <w:rFonts w:eastAsia="Arial Unicode MS"/>
                <w:szCs w:val="28"/>
              </w:rPr>
              <w:t>"</w:t>
            </w:r>
            <w:r>
              <w:rPr/>
              <w:t>Правила предоставления субсидий из федерального бюджета в рамках государственной программы Российской Федерации "Развитие здравоохранения" бюджетам субъектов Российской Федерации в целях софинансирования капитальных вложений в объекты государственной собственности субъектов Российской Федерации, которые осуществляются из бюджетов субъектов Российской Федерации, или в целях предоставления соответствующих субсидий из бюджетов субъектов Российской Федерации местным бюджетам на софинансирование капитальных вложений в объекты муниципальной собственности, которые осуществляются из местных бюджетов</w:t>
            </w:r>
            <w:r>
              <w:rPr>
                <w:rFonts w:eastAsia="Arial Unicode MS"/>
                <w:szCs w:val="28"/>
              </w:rPr>
              <w:t>"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иложение № 5 </w:t>
            </w:r>
            <w:r>
              <w:rPr>
                <w:rFonts w:eastAsia="Arial Unicode MS"/>
                <w:szCs w:val="28"/>
              </w:rPr>
              <w:t>"</w:t>
            </w:r>
            <w:r>
              <w:rPr/>
              <w:t>Правила предоставления субсидий из федерального бюджета бюджетам субъектов Российской Федерации на закупку авиационной услуги органами государственной власти субъектов Российской Федерации для оказания медицинской помощи с применением авиации</w:t>
            </w:r>
            <w:r>
              <w:rPr>
                <w:rFonts w:eastAsia="Arial Unicode MS"/>
                <w:szCs w:val="28"/>
              </w:rPr>
              <w:t>"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иложение № 6 </w:t>
            </w:r>
            <w:r>
              <w:rPr>
                <w:rFonts w:eastAsia="Arial Unicode MS"/>
                <w:szCs w:val="28"/>
              </w:rPr>
              <w:t>"</w:t>
            </w:r>
            <w:r>
              <w:rPr/>
              <w:t>Правила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  <w:r>
              <w:rPr>
                <w:rFonts w:eastAsia="Arial Unicode MS"/>
                <w:szCs w:val="28"/>
              </w:rPr>
              <w:t>"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иложение № 7 </w:t>
            </w:r>
            <w:r>
              <w:rPr>
                <w:rFonts w:eastAsia="Arial Unicode MS"/>
                <w:szCs w:val="28"/>
              </w:rPr>
              <w:t>"</w:t>
            </w:r>
            <w:r>
              <w:rPr/>
              <w:t>Сводная информация по опережающему развитию приоритетных территорий Российской Федерации по направлениям (подпрограммам) государственной программы Российской Федерации "Развитие здравоохранения</w:t>
            </w:r>
            <w:r>
              <w:rPr>
                <w:rFonts w:eastAsia="Arial Unicode MS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19:00Z</dcterms:created>
  <dc:creator>Регистратор 15_2</dc:creator>
  <dc:description/>
  <cp:keywords/>
  <dc:language>en-US</dc:language>
  <cp:lastModifiedBy>ChugaevDV</cp:lastModifiedBy>
  <cp:lastPrinted>2017-12-12T15:23:00Z</cp:lastPrinted>
  <dcterms:modified xsi:type="dcterms:W3CDTF">2018-02-06T14:26:00Z</dcterms:modified>
  <cp:revision>4</cp:revision>
  <dc:subject/>
  <dc:title/>
</cp:coreProperties>
</file>